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1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年长期公开招聘编制内博士研究生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应聘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6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明作者、刊物、时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科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、影响因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9527</cp:lastModifiedBy>
  <cp:lastPrinted>2025-02-25T20:06:00Z</cp:lastPrinted>
  <dcterms:modified xsi:type="dcterms:W3CDTF">2025-06-04T00:28:00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4CE8189D43F683C9E9C69B6CB36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hZjU0OTU1NzA2NWQwNGM4YTFmZWEyOGVhNThhM2MiLCJ1c2VySWQiOiI1ODMzMDIwODQifQ==</vt:lpwstr>
  </property>
  <property fmtid="{D5CDD505-2E9C-101B-9397-08002B2CF9AE}" pid="5" name="commondata">
    <vt:lpwstr>commondata</vt:lpwstr>
  </property>
</Properties>
</file>