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年安康市数据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44"/>
          <w:szCs w:val="44"/>
          <w:shd w:fill="FFFFFF" w:val="clear"/>
          <w:lang w:val="en-US" w:eastAsia="zh-CN" w:bidi="ar"/>
        </w:rPr>
        <w:t>公开招聘高层次人才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9"/>
        <w:gridCol w:w="723"/>
        <w:gridCol w:w="754"/>
        <w:gridCol w:w="455"/>
        <w:gridCol w:w="1273"/>
        <w:gridCol w:w="786"/>
        <w:gridCol w:w="315"/>
        <w:gridCol w:w="5"/>
        <w:gridCol w:w="1722"/>
      </w:tblGrid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是否公务员、事业单位工作人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个人简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高等教育时间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本岗位相关的业绩（项目开发、课题研究、论文发表等）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资质证书、获奖情况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颁发（颁奖）机构，资质（奖励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按时间先后顺序填写）</w:t>
            </w:r>
          </w:p>
        </w:tc>
      </w:tr>
      <w:tr>
        <w:trPr>
          <w:trHeight w:val="59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家庭主要成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社会关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称谓及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工作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保证《报名表》所填写的各项信息以及提供的证件、材料均真实有效，如有违纪或弄虚作假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承担相应责任，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名：                     年    月    日</w:t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审查人员签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本表不限张数，与招聘岗位相关内容请填写完整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30" w:hanging="3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现场资格审查时请递交本表纸质件（经本人签字）及相关资料原件备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9:00Z</dcterms:created>
  <dc:creator>ankang</dc:creator>
  <dc:description/>
  <dc:language>en-US</dc:language>
  <cp:lastModifiedBy>ankang</cp:lastModifiedBy>
  <dcterms:modified xsi:type="dcterms:W3CDTF">2025-06-09T09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EC2ABE4B32AD0C4046682A3CBAC6_41</vt:lpwstr>
  </property>
  <property fmtid="{D5CDD505-2E9C-101B-9397-08002B2CF9AE}" pid="3" name="KSOProductBuildVer">
    <vt:lpwstr>2052-12.8.2.1119</vt:lpwstr>
  </property>
</Properties>
</file>