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/>
        </w:rPr>
        <w:t>广东南华工商职业学院</w:t>
      </w: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/>
        </w:rPr>
        <w:t>年公开招聘高层次人才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14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85"/>
        <w:gridCol w:w="600"/>
        <w:gridCol w:w="550"/>
        <w:gridCol w:w="500"/>
        <w:gridCol w:w="1910"/>
        <w:gridCol w:w="480"/>
        <w:gridCol w:w="490"/>
        <w:gridCol w:w="483"/>
        <w:gridCol w:w="2600"/>
        <w:gridCol w:w="915"/>
        <w:gridCol w:w="930"/>
        <w:gridCol w:w="3117"/>
      </w:tblGrid>
      <w:tr>
        <w:trPr>
          <w:trHeight w:val="9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用人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形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业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要求</w:t>
            </w:r>
          </w:p>
        </w:tc>
      </w:tr>
      <w:tr>
        <w:trPr>
          <w:trHeight w:val="27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二级教学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教学、科研、专业建设等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、现代管理类、教育体艺类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不限职称，年龄要求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副高级职称者年龄要求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正高级职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活跃在产业一线，熟知行业最新动态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较丰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经验的行业专家、专业技术人才和高技能人才，年龄要求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省级及以上五一劳动奖章、教学名师、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手等称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年龄要求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急需的或业绩突出者年龄可适当放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3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2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4:00Z</dcterms:created>
  <dc:creator>Administrator</dc:creator>
  <dc:description/>
  <dc:language>en-US</dc:language>
  <cp:lastModifiedBy>宋冬耀</cp:lastModifiedBy>
  <cp:lastPrinted>2025-06-04T09:26:00Z</cp:lastPrinted>
  <dcterms:modified xsi:type="dcterms:W3CDTF">2025-06-06T16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304A5059B45218967A5D121854E2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k0Njk1ZGNlMWUzN2FmNTNjODQzODg1ZDM2NTBjNzgiLCJ1c2VySWQiOiIxNDU1NDEyMDc5In0=</vt:lpwstr>
  </property>
  <property fmtid="{D5CDD505-2E9C-101B-9397-08002B2CF9AE}" pid="5" name="commondata">
    <vt:lpwstr>commondata</vt:lpwstr>
  </property>
</Properties>
</file>