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同意报考证明（模板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本单位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本单位同意该同志参加瓯海区教育系统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招聘公办中小学教师岗位考试。若该同志被录用，本单位将配合瓯海区教育系统录用学校做好其档案、工资转移等相关人事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：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行政主管部门意见、盖章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mbria Math" w:hAnsi="Cambria Math" w:eastAsia="Microsoft YaHei UI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 Math" w:hAnsi="Cambria Math" w:cs="Cambria Ma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4:00Z</dcterms:created>
  <dc:creator>Microsoft</dc:creator>
  <dc:description/>
  <dc:language>en-US</dc:language>
  <cp:lastModifiedBy>马凤</cp:lastModifiedBy>
  <cp:lastPrinted>2022-07-06T07:26:00Z</cp:lastPrinted>
  <dcterms:modified xsi:type="dcterms:W3CDTF">2025-06-06T06:50:45Z</dcterms:modified>
  <cp:revision>3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94FD67FE44A19AF3E2840C2A234E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RiYjc1OWMwNzA4MWZhNWM1OGQ2MTZjYzUxZGM3NGYiLCJ1c2VySWQiOiI1MDIwNjU1NjIifQ==</vt:lpwstr>
  </property>
  <property fmtid="{D5CDD505-2E9C-101B-9397-08002B2CF9AE}" pid="5" name="commondata">
    <vt:lpwstr>commondata</vt:lpwstr>
  </property>
</Properties>
</file>