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无犯罪记录证明开具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微信关注青岛微警务或青岛公安公众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微警务“无犯罪记录证明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右上角申报，输入手机号、验证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输入个人信息、验证码、密码登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申报，根据信息提示进行填写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交信息后一般通过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自行查看开具结果导出电子版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ddie</cp:lastModifiedBy>
  <dcterms:modified xsi:type="dcterms:W3CDTF">2025-01-17T09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AD066DC734C788414505A8C33F11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0Yzk0NmNlZTY4MjNlNzNiYTdlYzNiYmVmZmIwZDciLCJ1c2VySWQiOiIyNzk2ODI0OTQifQ==</vt:lpwstr>
  </property>
  <property fmtid="{D5CDD505-2E9C-101B-9397-08002B2CF9AE}" pid="5" name="commondata">
    <vt:lpwstr>commondata</vt:lpwstr>
  </property>
</Properties>
</file>