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华蓥市地方电力有限责任公司庆华供电所综合柜员</w:t>
      </w:r>
      <w:r>
        <w:rPr>
          <w:rFonts w:ascii="仿宋_GB2312" w:hAnsi="仿宋_GB2312" w:cs="方正小标宋简体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任职资格情况表</w:t>
      </w:r>
    </w:p>
    <w:tbl>
      <w:tblPr>
        <w:tblW w:w="138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4"/>
        <w:gridCol w:w="824"/>
        <w:gridCol w:w="4371"/>
        <w:gridCol w:w="847"/>
        <w:gridCol w:w="1648"/>
        <w:gridCol w:w="1351"/>
        <w:gridCol w:w="1036"/>
        <w:gridCol w:w="2129"/>
      </w:tblGrid>
      <w:tr>
        <w:trPr>
          <w:trHeight w:val="12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简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任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7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华供电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柜员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格执行电力营销有关法律、法规、政策、文明服务行为规范和发票管理制度，负责收取电费、违约金、预售电费及相关报表上报，负责保管票据、凭证等单据，负责为客户提供电费、电价咨询服务，协助收集客户基础档案，完成领导交办的其他工作任务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力类、财会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相关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熟练使用电脑及相关办公软件，五官端正、身体健康、吃苦耐劳、遵纪守法、品行端正、无违法违纪违规记录。</w:t>
            </w:r>
          </w:p>
        </w:tc>
      </w:tr>
    </w:tbl>
    <w:p>
      <w:pPr>
        <w:pStyle w:val="BodyText"/>
        <w:spacing w:before="0" w:after="12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49:46Z</dcterms:created>
  <dc:creator>86135</dc:creator>
  <dc:description/>
  <dc:language>en-US</dc:language>
  <cp:lastModifiedBy>陈小卓</cp:lastModifiedBy>
  <cp:lastPrinted>2024-10-17T11:20:00Z</cp:lastPrinted>
  <dcterms:modified xsi:type="dcterms:W3CDTF">2025-06-06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4BD00A5C442882BA722EAA4A7B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5MTZiNjRmZWE0MTZkNWE4ZTI0ZjMxYWM5M2IxMjkiLCJ1c2VySWQiOiI1NjM4NjA5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