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信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采集表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聘职位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填表时间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952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19"/>
        <w:gridCol w:w="119"/>
        <w:gridCol w:w="618"/>
        <w:gridCol w:w="118"/>
        <w:gridCol w:w="821"/>
        <w:gridCol w:w="510"/>
        <w:gridCol w:w="804"/>
        <w:gridCol w:w="518"/>
        <w:gridCol w:w="76"/>
        <w:gridCol w:w="607"/>
        <w:gridCol w:w="244"/>
        <w:gridCol w:w="178"/>
        <w:gridCol w:w="172"/>
        <w:gridCol w:w="120"/>
        <w:gridCol w:w="21"/>
        <w:gridCol w:w="805"/>
        <w:gridCol w:w="128"/>
        <w:gridCol w:w="1386"/>
      </w:tblGrid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（周岁）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口所在地</w:t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住址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租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父母同住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程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钟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路线（简要说明）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宗教信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饮食、风俗习惯等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姻状况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已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离异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近期有无结婚打算（一年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患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无重大疾病史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经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名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校职务与所获奖励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历获取方式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统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全日制自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考（</w:t>
            </w: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脱产</w:t>
            </w: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校外自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考（</w:t>
            </w: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业余</w:t>
            </w: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经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司名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门及职务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税前薪资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离职理由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明人及电话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业绩：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业绩：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业绩：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经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机构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培训内容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获得的证书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能特长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水平</w:t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文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四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六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八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语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水平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精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熟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会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驾照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他</w:t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kern w:val="0"/>
          <w:sz w:val="21"/>
          <w:szCs w:val="21"/>
        </w:rPr>
      </w:r>
    </w:p>
    <w:tbl>
      <w:tblPr>
        <w:tblW w:w="943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4107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声明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以下内容请仔细阅读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人保证以上填写的内容真实、准确，如有虚假，愿意承担相应责任。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人愿意接受公司的背景调查，入职后被核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意一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符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则视为不符合岗位要求，同意不向用人单位主张经济补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赔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偿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条件离职。</w:t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签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应聘人员遵纪守法情况声明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/>
        </w:rPr>
        <w:t>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身份证号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报名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岗位考试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是否受过司法机关刑事处罚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否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是否有违法违纪处分或者涉嫌违纪违法正在接受审查尚未做出结论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否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是否有国家法律法规、党纪政纪和有关政策规定不能任职的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否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是否有吸毒经历、参加邪教组织等特殊情况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否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以上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是的情形，请补充具体情况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本人承诺上述填报信息真实，若有隐瞒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0:00Z</dcterms:created>
  <dc:creator>Administrator</dc:creator>
  <dc:description/>
  <dc:language>en-US</dc:language>
  <cp:lastModifiedBy>junfeng</cp:lastModifiedBy>
  <dcterms:modified xsi:type="dcterms:W3CDTF">2025-05-26T02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6E3C6523A4745B5059F6142119FE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VjOTE4MTQ4ZDhiZTY5YjE0Yjk0Mjk1Y2RhMTgwYzIiLCJ1c2VySWQiOiI0MDAyMDg3ODcifQ==</vt:lpwstr>
  </property>
</Properties>
</file>