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亚湾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岗位设置表</w:t>
      </w:r>
    </w:p>
    <w:tbl>
      <w:tblPr>
        <w:tblW w:w="144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0"/>
        <w:gridCol w:w="1155"/>
        <w:gridCol w:w="1654"/>
        <w:gridCol w:w="1575"/>
        <w:gridCol w:w="1440"/>
        <w:gridCol w:w="1410"/>
        <w:gridCol w:w="2055"/>
        <w:gridCol w:w="2526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单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研究生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本科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A0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B03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社区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30107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0" w:name="OLE_LINK6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  <w:bookmarkEnd w:id="0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中共党员且具有乡（镇街）、村（社区）工作经历满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，年龄可放宽至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党建指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党龄且从事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专职党建工作经历的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社会事务协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C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大专及以上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需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小时值班值守以及协助相关应急处突工作，建议男性报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中共党员且具有乡（镇街）、村（社区）工作经历满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，年龄可放宽至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4" w:name="OLE_LINK1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专武协理员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  <w:bookmarkEnd w:id="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D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退役军人笔试成绩加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分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专武协理员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D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退役军人；</w:t>
            </w:r>
          </w:p>
          <w:p>
            <w:pPr>
              <w:pStyle w:val="Style17"/>
              <w:ind w:firstLine="2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4:00Z</dcterms:created>
  <dc:creator>Administrator</dc:creator>
  <dc:description/>
  <dc:language>en-US</dc:language>
  <cp:lastModifiedBy>薇</cp:lastModifiedBy>
  <cp:lastPrinted>2025-05-07T10:30:00Z</cp:lastPrinted>
  <dcterms:modified xsi:type="dcterms:W3CDTF">2025-06-03T01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2221E6104C008B5BD24DC6960F8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