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承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没有如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种情形，若被招录单位审查发现有以下情形之一，本人属于瞒报，自动放弃录用资格，一切后果由本人承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或家庭成员、主要社会关系人参加非法组织、邪教组织或者从事其他危害国家安全活动的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近五年曾被评为不合格党员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曾因犯罪受过刑事处罚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被依法列为失信联合惩戒对象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造、散布有损国家声誉、反对党的理论和路线方针政策、违反国家法律法规信息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吸食、注射毒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卖淫、嫖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赌博或为赌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违法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供条件受到处罚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行政拘留、司法拘留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近两年内在广东省机关事业单位招录（聘）考试、体检或考察中存在违纪行为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因涉嫌违纪违法正在接受审计、纪律审查调查，或涉嫌犯罪，司法程序尚未终结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到党纪、政务处分，仍在处分影响期内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被开除公职、开除军籍或者因违纪违规被辞退解聘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指模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2:47:00Z</dcterms:created>
  <dc:creator>Administrator</dc:creator>
  <dc:description/>
  <dc:language>en-US</dc:language>
  <cp:lastModifiedBy>薇</cp:lastModifiedBy>
  <cp:lastPrinted>2024-08-20T02:51:00Z</cp:lastPrinted>
  <dcterms:modified xsi:type="dcterms:W3CDTF">2025-05-28T06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BF63AF1B04ECAAA649770AF6E7936</vt:lpwstr>
  </property>
  <property fmtid="{D5CDD505-2E9C-101B-9397-08002B2CF9AE}" pid="3" name="KSOProductBuildVer">
    <vt:lpwstr>2052-11.8.2.12085</vt:lpwstr>
  </property>
</Properties>
</file>