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瀹嬩綋;宋体"/>
          <w:sz w:val="44"/>
          <w:szCs w:val="44"/>
          <w:lang w:eastAsia="zh-CN"/>
        </w:rPr>
      </w:pPr>
      <w:r>
        <w:rPr>
          <w:rFonts w:ascii="方正小标宋_GBK" w:hAnsi="方正小标宋_GBK" w:cs="瀹嬩綋;宋体" w:eastAsia="方正小标宋_GBK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瀹嬩綋;宋体" w:eastAsia="方正小标宋_GBK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至今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同志工作期间表现良好，认真负责，无违法违纪行为。现该同志报名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三峡医药高等专科学校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非事业编硕士人才招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单位同意该同志报考，将配合做好拟聘用考察、人事档案审查及其他相关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在单位负责人签字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在单位盖章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474" w:right="141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┏相畩╮潙命</cp:lastModifiedBy>
  <cp:lastPrinted>2023-11-08T18:51:00Z</cp:lastPrinted>
  <dcterms:modified xsi:type="dcterms:W3CDTF">2025-06-03T13:11:1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0YTQ0MzhlYTU4NWI1NGFhZjIxYWEzNWMzZjBlMzYiLCJ1c2VySWQiOiIxOTM5MTc0MDAifQ==</vt:lpwstr>
  </property>
  <property fmtid="{D5CDD505-2E9C-101B-9397-08002B2CF9AE}" pid="5" name="commondata">
    <vt:lpwstr>commondata</vt:lpwstr>
  </property>
</Properties>
</file>