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黄山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城乡建设集团有限公司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工作人员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8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 xml:space="preserve">/    </w:t>
            </w: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及岗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left="-199" w:right="-2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hanging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员及重要社会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所填奖惩情况须提供相关证明材料原件及复印件）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1490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时间：       年     月 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color w:val="000000"/>
          <w:szCs w:val="21"/>
        </w:rPr>
        <w:t>说明：“联系电话”请填写能联系到本人的电话号码并保持畅通，如填写错误、手机关机、停机等个人原因造成无法联系、耽误推荐、面试、聘用的后果自负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6:32Z</dcterms:created>
  <dc:creator>RLZY</dc:creator>
  <dc:description/>
  <dc:language>en-US</dc:language>
  <cp:lastModifiedBy>RLZY</cp:lastModifiedBy>
  <dcterms:modified xsi:type="dcterms:W3CDTF">2025-06-06T1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3C05E6B545A78FE7BFB04CAE06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yNmVlZWIyNzY3ZDkwMTJjNDczM2MwNDA2ZGNiMzcifQ==</vt:lpwstr>
  </property>
</Properties>
</file>