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文县事业单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上半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422"/>
        <w:gridCol w:w="791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关事业单位在编在职（是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否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有何专长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413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3729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righ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9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备注：报考信息表一式两份、双面打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40" w:before="0" w:after="0"/>
      <w:jc w:val="center"/>
    </w:pPr>
    <w:rPr>
      <w:rFonts w:ascii="宋体" w:hAnsi="宋体" w:eastAsia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1:00Z</dcterms:created>
  <dc:creator>季泓江</dc:creator>
  <dc:description/>
  <dc:language>en-US</dc:language>
  <cp:lastModifiedBy>潇洒小姐</cp:lastModifiedBy>
  <cp:lastPrinted>2025-05-23T14:16:00Z</cp:lastPrinted>
  <dcterms:modified xsi:type="dcterms:W3CDTF">2025-06-06T11:33:30Z</dcterms:modified>
  <cp:revision>47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468EE61B34B8BB35ECAB517A6D8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  <property fmtid="{D5CDD505-2E9C-101B-9397-08002B2CF9AE}" pid="5" name="commondata">
    <vt:lpwstr>commondata</vt:lpwstr>
  </property>
</Properties>
</file>