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河南岸街道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选拔村“两委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班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储备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人选需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表</w:t>
      </w:r>
    </w:p>
    <w:tbl>
      <w:tblPr>
        <w:tblW w:w="9709" w:type="dxa"/>
        <w:jc w:val="left"/>
        <w:tblInd w:w="-4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1"/>
        <w:gridCol w:w="2014"/>
        <w:gridCol w:w="803"/>
        <w:gridCol w:w="719"/>
        <w:gridCol w:w="1223"/>
        <w:gridCol w:w="1371"/>
        <w:gridCol w:w="2958"/>
      </w:tblGrid>
      <w:tr>
        <w:trPr>
          <w:trHeight w:val="9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河南岸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两委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储备人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   及以下（年龄计算截至通告发布日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正式党员，非现任村“两委”班子；具有岗位所在村户籍。</w:t>
            </w:r>
          </w:p>
        </w:tc>
      </w:tr>
      <w:tr>
        <w:trPr>
          <w:trHeight w:val="12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布村“两委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储备人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坑村“两委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子储备人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燕仔</cp:lastModifiedBy>
  <dcterms:modified xsi:type="dcterms:W3CDTF">2025-06-06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4ZDQzMTkyZjIwZDY1NjQ4ZWQ1MWQ1MGZhMjg3ZWEiLCJ1c2VySWQiOiI3NzE0ODgyOTQifQ==</vt:lpwstr>
  </property>
</Properties>
</file>