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共和县面向社会公开招聘公益性岗位残疾人专职委员诚信考试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已仔细阅读《共和县面向社会公开招聘公益性岗位残疾人专职委员的公告》等相关政策规定，清楚并理解其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自觉遵守公益性岗位残疾人专职委员公开招聘的有关规定及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准确、慎重报考符合条件的岗位，并对自己的报名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诚信报名，如实填写报名信息，不虚报、瞒报，不骗取考试资格，不干扰正常的报名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诚信考试，遵守考试纪律，服从考试安排，保护本人考试答案，不舞弊或协助他人舞弊；考后不散布、不传播考试试题，不参与网上不负责任的议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承诺（报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01:00Z</dcterms:created>
  <dc:creator>user</dc:creator>
  <dc:description/>
  <dc:language>en-US</dc:language>
  <cp:lastModifiedBy>李木易。</cp:lastModifiedBy>
  <cp:lastPrinted>2025-06-04T17:17:00Z</cp:lastPrinted>
  <dcterms:modified xsi:type="dcterms:W3CDTF">2025-06-05T06: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2AFB3A5D44D7B4EF03E467968A7F_13</vt:lpwstr>
  </property>
  <property fmtid="{D5CDD505-2E9C-101B-9397-08002B2CF9AE}" pid="3" name="KSOProductBuildVer">
    <vt:lpwstr>2052-12.1.0.21171</vt:lpwstr>
  </property>
</Properties>
</file>