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附件</w:t>
      </w:r>
      <w:r>
        <w:rPr>
          <w:sz w:val="32"/>
          <w:szCs w:val="32"/>
          <w:u w:val="none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（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应届毕业生。该生修完国家规定教学计划的全部课程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900"/>
        <w:ind w:left="1920" w:hanging="192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学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授予标准，可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获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exact" w:line="90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　 月　 日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悠冉</cp:lastModifiedBy>
  <cp:lastPrinted>2021-06-16T09:20:00Z</cp:lastPrinted>
  <dcterms:modified xsi:type="dcterms:W3CDTF">2025-05-12T01:52:02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5F87D85FB43DE8C91924B447E24B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OGQ3MzdhY2VhMjRkMGFiYzE0MDU3ZDczNTRlMDQiLCJ1c2VySWQiOiI2MDIzOTA2ODQifQ==</vt:lpwstr>
  </property>
  <property fmtid="{D5CDD505-2E9C-101B-9397-08002B2CF9AE}" pid="5" name="commondata">
    <vt:lpwstr>commondata</vt:lpwstr>
  </property>
</Properties>
</file>