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中心医院招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795"/>
        <w:gridCol w:w="1265"/>
        <w:gridCol w:w="1007"/>
        <w:gridCol w:w="71"/>
        <w:gridCol w:w="142"/>
        <w:gridCol w:w="1189"/>
        <w:gridCol w:w="6"/>
        <w:gridCol w:w="1485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 w:before="0" w:after="2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岗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cs="Tahoma" w:eastAsia="Tahoma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邮政编码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1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报名条件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 w:before="0" w:after="200"/>
              <w:ind w:firstLine="20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firstLine="550"/>
        <w:textAlignment w:val="auto"/>
        <w:rPr>
          <w:color w:val="000000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考生需准备近期免冠同底一寸彩色照片</w:t>
      </w:r>
      <w:r>
        <w:rPr/>
        <w:t>3</w:t>
      </w:r>
      <w:r>
        <w:rPr/>
        <w:t>张，照片背面请写上自己的姓名。</w:t>
      </w:r>
      <w:r>
        <w:rPr/>
        <w:t>4</w:t>
      </w:r>
      <w:r>
        <w:rPr/>
        <w:t>、须另附本人身份证、毕业证或应届毕业生推荐表</w:t>
      </w:r>
      <w:r>
        <w:rPr>
          <w:lang w:eastAsia="zh-CN"/>
        </w:rPr>
        <w:t>等岗位条件所需的证件</w:t>
      </w:r>
      <w:r>
        <w:rPr/>
        <w:t>复印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2951565</cp:lastModifiedBy>
  <dcterms:modified xsi:type="dcterms:W3CDTF">2025-06-06T01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27439389457EBCF156C5843E351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