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小黑豆</cp:lastModifiedBy>
  <cp:lastPrinted>2024-02-26T08:41:00Z</cp:lastPrinted>
  <dcterms:modified xsi:type="dcterms:W3CDTF">2025-06-05T01:04:44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2MWExODFiNWYzMjkxNzlkN2ZlYTllOTUzZWM1OWEiLCJ1c2VySWQiOiI0NjAwODgy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