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学院农产品加工研究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农产品加工研究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公开招聘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石  頁</cp:lastModifiedBy>
  <cp:lastPrinted>2021-07-13T09:53:00Z</cp:lastPrinted>
  <dcterms:modified xsi:type="dcterms:W3CDTF">2025-05-12T09:33:46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WEyNmU5ZTllNjNhYmEzZTVhNzRlYjI1NmUxM2I5MzYiLCJ1c2VySWQiOiIyNzMxNTAy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