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凤凰岽商品林林场公开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林业技术人员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林业技术人员      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0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73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郑重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3322" w:leader="none"/>
              </w:tabs>
              <w:ind w:firstLine="50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22" w:leader="none"/>
              </w:tabs>
              <w:ind w:firstLine="54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3322" w:leader="none"/>
              </w:tabs>
              <w:ind w:firstLine="567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4T15:33:00Z</cp:lastPrinted>
  <dcterms:modified xsi:type="dcterms:W3CDTF">2025-06-04T03:1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