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16" w:after="0"/>
        <w:ind w:right="187"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pacing w:val="-1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溆浦县社区工作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溆浦县公开招聘社区专职工作人员领导小组办公室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兹证明，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本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社区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同志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性别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身份证号码：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，于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月至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u w:val="none"/>
          <w:lang w:eastAsia="zh-CN"/>
        </w:rPr>
        <w:t>今，在我社区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从事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工作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，截止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日在我社区工作已满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年（工作年限须按足月计算）。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经研究，同意其报考溆浦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公开招聘社区专职工作人员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特此证明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社区非全日制用工不得视为社区工作经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 xml:space="preserve">社区党组织书记（签章）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 xml:space="preserve">镇纪委书记（签章）：    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党委书记（签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 xml:space="preserve">年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 xml:space="preserve">月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 xml:space="preserve">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27:00Z</dcterms:created>
  <dc:creator>kylin</dc:creator>
  <dc:description/>
  <dc:language>en-US</dc:language>
  <cp:lastModifiedBy>kylin</cp:lastModifiedBy>
  <dcterms:modified xsi:type="dcterms:W3CDTF">2025-06-05T15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EE20CCD6DB47D546416800E69AC0</vt:lpwstr>
  </property>
  <property fmtid="{D5CDD505-2E9C-101B-9397-08002B2CF9AE}" pid="3" name="KSOProductBuildVer">
    <vt:lpwstr>2052-11.8.2.1122</vt:lpwstr>
  </property>
</Properties>
</file>