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南平工业园区开发建设有限公司应聘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称或职业资格</w:t>
            </w:r>
            <w:r>
              <w:rPr>
                <w:rFonts w:ascii="宋体" w:hAnsi="宋体" w:cs="宋体"/>
                <w:b/>
                <w:bCs/>
                <w:szCs w:val="21"/>
              </w:rPr>
              <w:t>（具体专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和级别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left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ab/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公司及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所列项目均需认真填写，身份一栏填写行政、参公、事业、企业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1418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以上所填写内容均属实，如上述填写内容有不属实之处，均可做为招聘方取消聘用或解除劳动关系的理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汇总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5"/>
        <w:gridCol w:w="515"/>
        <w:gridCol w:w="515"/>
        <w:gridCol w:w="516"/>
        <w:gridCol w:w="1386"/>
        <w:gridCol w:w="651"/>
        <w:gridCol w:w="650"/>
        <w:gridCol w:w="651"/>
        <w:gridCol w:w="789"/>
        <w:gridCol w:w="1213"/>
        <w:gridCol w:w="789"/>
        <w:gridCol w:w="684"/>
        <w:gridCol w:w="740"/>
        <w:gridCol w:w="537"/>
        <w:gridCol w:w="708"/>
        <w:gridCol w:w="708"/>
        <w:gridCol w:w="709"/>
      </w:tblGrid>
      <w:tr>
        <w:trPr>
          <w:trHeight w:val="14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入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院校及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学历（学位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毕业院校及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工作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报名表和信息汇总表均需提供电子扫描版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。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0:00Z</dcterms:created>
  <dc:creator>User</dc:creator>
  <dc:description/>
  <dc:language>en-US</dc:language>
  <cp:lastModifiedBy>企业用户_684415585</cp:lastModifiedBy>
  <cp:lastPrinted>2024-05-31T15:23:00Z</cp:lastPrinted>
  <dcterms:modified xsi:type="dcterms:W3CDTF">2025-06-05T07:59:18Z</dcterms:modified>
  <cp:revision>6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1794C65914578B5F11810659CD2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3NDU4M2YzNWE1N2U5YTI1MzA5NmNkMGU1ZDBjMjciLCJ1c2VySWQiOiIxNTczMTc5ODg0In0=</vt:lpwstr>
  </property>
  <property fmtid="{D5CDD505-2E9C-101B-9397-08002B2CF9AE}" pid="5" name="commondata">
    <vt:lpwstr>commondata</vt:lpwstr>
  </property>
</Properties>
</file>