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bCs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</w:rPr>
        <w:t>深圳市深汕特别合作区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none"/>
        </w:rPr>
        <w:t>2025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</w:rPr>
        <w:t>年农村工作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区或街道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村（社区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编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职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现本人郑重承诺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符合所报考岗位的资格条件要求，因个人原因，报名时未能提交岗位要求的学历证书及学历认证报告，本人承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提供学历证书及学历认证报告。若未能在上述期限内提交，导致被取消聘用资格，本人自愿承担全部责任与后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vertAlign w:val="subscript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本人手写签名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21"/>
          <w:szCs w:val="2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02:00Z</dcterms:created>
  <dc:creator>迟海</dc:creator>
  <dc:description/>
  <dc:language>en-US</dc:language>
  <cp:lastModifiedBy>sssuper</cp:lastModifiedBy>
  <cp:lastPrinted>2023-10-15T01:15:00Z</cp:lastPrinted>
  <dcterms:modified xsi:type="dcterms:W3CDTF">2025-06-05T16:2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CE6F3BA2B9E01E397106859D7E3FC</vt:lpwstr>
  </property>
  <property fmtid="{D5CDD505-2E9C-101B-9397-08002B2CF9AE}" pid="3" name="KSOProductBuildVer">
    <vt:lpwstr>2052-12.8.2.17001</vt:lpwstr>
  </property>
  <property fmtid="{D5CDD505-2E9C-101B-9397-08002B2CF9AE}" pid="4" name="KSOTemplateDocerSaveRecord">
    <vt:lpwstr>eyJoZGlkIjoiN2MyNjg5NDlhMTI0YjhlMTJkYjNiZjNhOWIwNjA4MjQiLCJ1c2VySWQiOiIyNTgyNDc3NjYifQ==</vt:lpwstr>
  </property>
  <property fmtid="{D5CDD505-2E9C-101B-9397-08002B2CF9AE}" pid="5" name="commondata">
    <vt:lpwstr>commondata</vt:lpwstr>
  </property>
</Properties>
</file>