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同意报考证明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（样式）</w:t>
      </w:r>
    </w:p>
    <w:p>
      <w:pPr>
        <w:pStyle w:val="Normal"/>
        <w:autoSpaceDE w:val="false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6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），现试用期已满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郴州市北湖区事业单位公开招聘引进医卫类高层次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签字：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主管部门盖章）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??_GB2312;Times New Roman" w:hAnsi="??_GB2312;Times New Roman" w:eastAsia="Times New Roman" w:cs="宋体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6:00Z</dcterms:created>
  <dc:creator>Administrator</dc:creator>
  <dc:description/>
  <dc:language>en-US</dc:language>
  <cp:lastModifiedBy>小谷</cp:lastModifiedBy>
  <cp:lastPrinted>2025-05-19T18:04:00Z</cp:lastPrinted>
  <dcterms:modified xsi:type="dcterms:W3CDTF">2025-06-05T09:55:00Z</dcterms:modified>
  <cp:revision>5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60305F564195828F42145D20F6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zNThjNTBjMzk3M2E0MmViZTM3M2I1Y2MwZDU4OWYiLCJ1c2VySWQiOiI3MzA0ODQ2NzAifQ==</vt:lpwstr>
  </property>
  <property fmtid="{D5CDD505-2E9C-101B-9397-08002B2CF9AE}" pid="5" name="commondata">
    <vt:lpwstr>eyJoZGlkIjoiZmNkOTMwZDU5ZTk1YzUzZjBjZWFiYTMwMDczYWZlN2QifQ==</vt:lpwstr>
  </property>
</Properties>
</file>