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年滨州黄河三角洲人才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月份公开招聘劳务派遣工作人员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岗位名称：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月  日</w:t>
      </w:r>
      <w:r>
        <w:rPr>
          <w:rFonts w:ascii="宋体" w:hAnsi="宋体" w:cs="宋体" w:eastAsia="仿宋_GB2312"/>
          <w:b/>
          <w:sz w:val="36"/>
          <w:szCs w:val="36"/>
        </w:rPr>
        <w:t xml:space="preserve">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787077026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  <w:highlight w:val="gree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是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" w:hAnsi="仿宋_GB2312" w:eastAsia="仿宋_GB2312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31865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瞪小眼</cp:lastModifiedBy>
  <cp:lastPrinted>2023-07-04T14:55:00Z</cp:lastPrinted>
  <dcterms:modified xsi:type="dcterms:W3CDTF">2025-06-02T07:57:17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yMTBlZTU2MzU5N2M5N2ZkNDljZDViN2VjNzM3MzUiLCJ1c2VySWQiOiIxMDYzOTEyNzEwIn0=</vt:lpwstr>
  </property>
  <property fmtid="{D5CDD505-2E9C-101B-9397-08002B2CF9AE}" pid="5" name="commondata">
    <vt:lpwstr>commondata</vt:lpwstr>
  </property>
</Properties>
</file>