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十堰市张湾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公开招聘中小学教师</w:t>
      </w:r>
      <w:r>
        <w:rPr>
          <w:rFonts w:ascii="仿宋_GB2312" w:hAnsi="仿宋_GB2312" w:cs="仿宋_GB2312" w:eastAsia="仿宋_GB2312"/>
          <w:sz w:val="32"/>
          <w:szCs w:val="32"/>
        </w:rPr>
        <w:t>的各项规定，所提供的个人信息、证明材料、证件等均真实、即时、准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即时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认真阅读了公开招聘公告，相关招聘信息，理解其内容，符合招聘条件，不属于不符合招聘公告报考情形的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签名（手写）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手机号码：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糖元儿糖糖糖</cp:lastModifiedBy>
  <cp:lastPrinted>2019-03-08T09:12:00Z</cp:lastPrinted>
  <dcterms:modified xsi:type="dcterms:W3CDTF">2025-05-28T10:39:58Z</dcterms:modified>
  <cp:revision>1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2BD88C831434F83421ED06C450DB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ZjZmFkNGY3OWE0MWU3MjlkZGRjM2M3NDliYTJlNTEiLCJ1c2VySWQiOiI4NDM0OTA3ODUifQ==</vt:lpwstr>
  </property>
  <property fmtid="{D5CDD505-2E9C-101B-9397-08002B2CF9AE}" pid="5" name="commondata">
    <vt:lpwstr>commondata</vt:lpwstr>
  </property>
</Properties>
</file>