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清远市清新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禾云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开选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镇级聘员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后备人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报名表</w:t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清远市清新区禾云镇镇级聘员后备人才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;楷体" w:cs="楷体_GB2312;楷体" w:ascii="楷体_GB2312;楷体" w:hAnsi="楷体_GB2312;楷体"/>
        <w:sz w:val="28"/>
      </w:rPr>
      <w:t xml:space="preserve">— 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2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3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</w:rPr>
      <w:t xml:space="preserve"> —</w:t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HY-user</cp:lastModifiedBy>
  <cp:lastPrinted>2022-05-12T16:50:00Z</cp:lastPrinted>
  <dcterms:modified xsi:type="dcterms:W3CDTF">2025-05-29T07:0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CC64FEABE4C2CB43B1EB313E7F916_12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OGZlMDk4ODUxOGQwMzU1ZTk3NGE2MDMxYTQ3OGZkZTkifQ==</vt:lpwstr>
  </property>
</Properties>
</file>