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事业单位工作人员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五莲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卫健系统所属事业单位急需紧缺人才招聘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告》，理解且认可其内容，确定本人符合应聘条件。我郑重承诺：</w:t>
            </w:r>
            <w:bookmarkStart w:id="0" w:name="_GoBack"/>
            <w:bookmarkEnd w:id="0"/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本人所填写和提供的个人信息、证明材料、证件等真实、准确、有效，并自觉遵守事业单位招聘的各项规定及纪律要求，诚实守信，认真履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员的义务。本人在报名、考试、考察、体检、公示、聘用整个招聘期间保证遵守各项纪律要求，对因提供有关材料信息不实、违反有关纪律规定和以上承诺所造成的后果，本人自愿承担相应的责任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报考人员签名：    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560"/>
    </w:pPr>
    <w:rPr>
      <w:rFonts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飘过眉间</cp:lastModifiedBy>
  <cp:lastPrinted>2025-05-30T15:02:00Z</cp:lastPrinted>
  <dcterms:modified xsi:type="dcterms:W3CDTF">2025-05-30T07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F8752FAFE4E0789A412B8B06C7F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