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证件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已仔细阅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芝罘区医疗保险事业中心公开招聘高层次人才公告公告、应聘须知、招聘岗位要求以及事业单位招聘有关政策规定，且已周知报考纪律和事业单位公开招聘违纪违规行为处理规定，理解且认可其内容，确定本人符合应聘条件。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39:04Z</dcterms:created>
  <dc:creator>lenovo</dc:creator>
  <dc:description/>
  <dc:language>en-US</dc:language>
  <cp:lastModifiedBy>lenovo</cp:lastModifiedBy>
  <dcterms:modified xsi:type="dcterms:W3CDTF">2025-05-21T02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652C399C640928BFA197FF157D89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jNGE0YTY2MTIyOGUwNDg2MTkxMzQwNDY1NDc4ZWQifQ==</vt:lpwstr>
  </property>
</Properties>
</file>