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山东石油化工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公开招聘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、招聘岗位要求以及事业单位招聘有关政策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本人所填写和提供的个人信息、证明资料、证件等真实、准确、完整、有效，能够按期取得毕业证、学位证或《国外学历学位认证书》，并自觉遵守事业单位公开招聘的各项规定及纪律要求，诚实守信报考，认真履行应试人员义务。本人在报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审查、</w:t>
      </w:r>
      <w:r>
        <w:rPr>
          <w:rFonts w:ascii="仿宋" w:hAnsi="仿宋" w:cs="仿宋" w:eastAsia="仿宋"/>
          <w:sz w:val="32"/>
          <w:szCs w:val="32"/>
        </w:rPr>
        <w:t>考试、考察、体检、公示、聘用整个招聘期间保证遵守各项纪律要求。本人保证及时主动关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石油化工学院人力资源处</w:t>
      </w:r>
      <w:r>
        <w:rPr>
          <w:rFonts w:ascii="仿宋" w:hAnsi="仿宋" w:cs="仿宋" w:eastAsia="仿宋"/>
          <w:sz w:val="32"/>
          <w:szCs w:val="32"/>
        </w:rPr>
        <w:t>网站发布的有关笔试、面试和考察体检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361" w:right="136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24-04-26T10:42:00Z</cp:lastPrinted>
  <dcterms:modified xsi:type="dcterms:W3CDTF">2025-06-04T02:3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596BF45EA411FBCEC8CEC65B4E0C2_13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YmFmYTZiNWNiZjY3OWRkNWNiMGE2M2U5MTg0ZDUzNzMiLCJ1c2VySWQiOiI1MDkzNjU0NDAifQ==</vt:lpwstr>
  </property>
  <property fmtid="{D5CDD505-2E9C-101B-9397-08002B2CF9AE}" pid="5" name="commondata">
    <vt:lpwstr>commondata</vt:lpwstr>
  </property>
</Properties>
</file>