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请务必仔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阅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读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泽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司法协理员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公告中的所有内容在此郑重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所提交的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准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虚假信息和造假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担一切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从招考单位的统一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考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和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诚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守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考试纪律及相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他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违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愿接受依据有关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处罚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符合录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规定的相关条件及相关标准被取消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服从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讯工具保持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联系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信不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造成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由本人自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对违反以上承诺所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造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成的后果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本人自愿承担相应责任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身份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联系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3T0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4A743080F4340BAB66D705A7164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hZTBlMzA3MjMyZDc5YmEwMmE2YTEzMzEyMTIxZTIifQ==</vt:lpwstr>
  </property>
</Properties>
</file>