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安泽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公开选聘司法协理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14"/>
        <w:gridCol w:w="2052"/>
        <w:gridCol w:w="2084"/>
        <w:gridCol w:w="1607"/>
        <w:gridCol w:w="1625"/>
        <w:gridCol w:w="1589"/>
        <w:gridCol w:w="171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聘岗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聘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11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司法局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协理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府城司法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专业</w:t>
            </w:r>
          </w:p>
        </w:tc>
      </w:tr>
      <w:tr>
        <w:trPr>
          <w:trHeight w:val="129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冀氏司法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城司法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川司法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3T02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836CC795F457EBFC9B0E2E0DF4D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hZTBlMzA3MjMyZDc5YmEwMmE2YTEzMzEyMTIxZTIifQ==</vt:lpwstr>
  </property>
</Properties>
</file>