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公主岭市消防救援大队公开招录政府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专职消防员报名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25"/>
        <w:gridCol w:w="1338"/>
        <w:gridCol w:w="1300"/>
        <w:gridCol w:w="950"/>
        <w:gridCol w:w="1262"/>
        <w:gridCol w:w="2559"/>
      </w:tblGrid>
      <w:tr>
        <w:trPr>
          <w:trHeight w:val="7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处需插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版照片</w:t>
            </w:r>
          </w:p>
        </w:tc>
      </w:tr>
      <w:tr>
        <w:trPr>
          <w:trHeight w:val="6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高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重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考岗位（战斗员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驾驶员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驾驶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驾车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驾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现居住详细地址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退役士兵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从事消防工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役起止时间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历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15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认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snapToGrid w:val="false"/>
              <w:ind w:firstLine="480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保证表中所填写的信息准确无误，所提交的证件、照片等真实有效，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存在</w:t>
            </w:r>
            <w:r>
              <w:rPr>
                <w:rFonts w:ascii="仿宋" w:hAnsi="仿宋" w:cs="仿宋" w:eastAsia="仿宋"/>
                <w:sz w:val="24"/>
                <w:szCs w:val="24"/>
              </w:rPr>
              <w:t>虚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信息不符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愿终止此次参考资格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所产生的一切后果由本人承担。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snapToGrid w:val="false"/>
              <w:ind w:firstLine="9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6:00Z</dcterms:created>
  <dc:creator>Administrator</dc:creator>
  <dc:description/>
  <dc:language>en-US</dc:language>
  <cp:lastModifiedBy>巩志勇</cp:lastModifiedBy>
  <cp:lastPrinted>2025-05-23T10:20:00Z</cp:lastPrinted>
  <dcterms:modified xsi:type="dcterms:W3CDTF">2025-05-23T06:0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1126DB90B459090230EF732386D15_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