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江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汇边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紧缺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》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完整</w:t>
      </w:r>
      <w:r>
        <w:rPr>
          <w:rFonts w:ascii="Times New Roman" w:hAnsi="Times New Roman" w:cs="Times New Roman" w:eastAsia="仿宋_GB2312"/>
          <w:sz w:val="32"/>
          <w:szCs w:val="32"/>
        </w:rPr>
        <w:t>地提供本人个人信息、证明资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证件等相关材料；准确填写核对手机号码、固定电话等联系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sz w:val="32"/>
          <w:szCs w:val="32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提供虚假报考申请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伪造变造有关证件、材料、信息骗取考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所报考岗位</w:t>
      </w:r>
      <w:r>
        <w:rPr>
          <w:rFonts w:ascii="Times New Roman" w:hAnsi="Times New Roman" w:cs="Times New Roman" w:eastAsia="仿宋_GB2312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qzuser</cp:lastModifiedBy>
  <cp:lastPrinted>2024-07-16T18:29:00Z</cp:lastPrinted>
  <dcterms:modified xsi:type="dcterms:W3CDTF">2025-03-17T10:13:13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8C0FEC2E46A18F6F56EBB3657A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hOGFiZTFlNmUwNjcxNzAzNmI3ZTUxZmU1YzU4NmIiLCJ1c2VySWQiOiIzMTA1OTY2MjIifQ==</vt:lpwstr>
  </property>
  <property fmtid="{D5CDD505-2E9C-101B-9397-08002B2CF9AE}" pid="5" name="commondata">
    <vt:lpwstr>commondata</vt:lpwstr>
  </property>
</Properties>
</file>