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（考生报考前所在单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该同志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同意其报考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江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边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需紧缺人才引进</w:t>
      </w:r>
      <w:r>
        <w:rPr>
          <w:rFonts w:ascii="Times New Roman" w:hAnsi="Times New Roman" w:cs="Times New Roman" w:eastAsia="仿宋_GB2312"/>
          <w:sz w:val="32"/>
          <w:szCs w:val="32"/>
        </w:rPr>
        <w:t>，并保证其如被录用，并将配合有关单位办理编制、社保、档案、工资、党团关系移交等后续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上级或所在地组织人事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864" w:hanging="486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864" w:hanging="486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864" w:hanging="486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544" w:hanging="4544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qzuser</cp:lastModifiedBy>
  <cp:lastPrinted>2024-07-16T18:30:00Z</cp:lastPrinted>
  <dcterms:modified xsi:type="dcterms:W3CDTF">2025-04-11T01:29:43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62406EBF488796D5940F3BC6F6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hOGFiZTFlNmUwNjcxNzAzNmI3ZTUxZmU1YzU4NmIiLCJ1c2VySWQiOiIzMTA1OTY2MjIifQ==</vt:lpwstr>
  </property>
  <property fmtid="{D5CDD505-2E9C-101B-9397-08002B2CF9AE}" pid="5" name="commondata">
    <vt:lpwstr>commondata</vt:lpwstr>
  </property>
</Properties>
</file>