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Heading1"/>
        <w:bidi w:val="0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学生工作部（处）非事业编</w:t>
      </w:r>
      <w:bookmarkStart w:id="0" w:name="_GoBack"/>
      <w:bookmarkEnd w:id="0"/>
      <w:r>
        <w:rPr>
          <w:sz w:val="44"/>
          <w:szCs w:val="44"/>
        </w:rPr>
        <w:t>人员招聘报名表</w:t>
      </w:r>
    </w:p>
    <w:tbl>
      <w:tblPr>
        <w:tblStyle w:val="6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76"/>
        <w:gridCol w:w="1238"/>
        <w:gridCol w:w="968"/>
        <w:gridCol w:w="1293"/>
        <w:gridCol w:w="1242"/>
        <w:gridCol w:w="2024"/>
      </w:tblGrid>
      <w:tr>
        <w:trPr>
          <w:trHeight w:val="7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家庭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91" w:customStyle="1">
    <w:name w:val="_Style 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 w:customStyle="1">
    <w:name w:val="_Style 1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 w:customStyle="1">
    <w:name w:val="_Style 12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2</Words>
  <Characters>82</Characters>
  <CharactersWithSpaces>1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0:00Z</dcterms:created>
  <dc:creator>程鹏</dc:creator>
  <dc:description/>
  <dc:language>en-US</dc:language>
  <cp:lastModifiedBy>xgc</cp:lastModifiedBy>
  <cp:lastPrinted>2023-03-01T03:34:00Z</cp:lastPrinted>
  <dcterms:modified xsi:type="dcterms:W3CDTF">2025-06-03T06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0981049A74051ABCB2CB46B1369B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0MTZiOWFkMDBmYWNhMDk3ZjhmMTVhZWI1ZWQ0OTYiLCJ1c2VySWQiOiIzMTcxNzI5NDkifQ==</vt:lpwstr>
  </property>
</Properties>
</file>