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莆田市第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医院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编外台青岗位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00" w:right="-309" w:hanging="2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TW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刘思静</cp:lastModifiedBy>
  <cp:lastPrinted>2023-07-17T11:36:00Z</cp:lastPrinted>
  <dcterms:modified xsi:type="dcterms:W3CDTF">2025-06-04T03:45:14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0363923A4224BB6121DFE60B38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2NTE4ZTFlMzBjMzAxYzBmZDY0MzhlMDNlNjk3ODEiLCJ1c2VySWQiOiIxNTk5OTA4Nzg1In0=</vt:lpwstr>
  </property>
  <property fmtid="{D5CDD505-2E9C-101B-9397-08002B2CF9AE}" pid="5" name="commondata">
    <vt:lpwstr>commondata</vt:lpwstr>
  </property>
</Properties>
</file>