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博罗县广厦市政集团招聘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697"/>
        <w:gridCol w:w="1080"/>
        <w:gridCol w:w="1800"/>
        <w:gridCol w:w="1271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技术、专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832"/>
        <w:gridCol w:w="433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 长及突出业绩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写信息及提交资料真实有效，如有不实之处，愿意承担相应责任。服从用工单位工作安排，如不服从，愿意放弃录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 日期：    年   月   日</w:t>
            </w:r>
          </w:p>
        </w:tc>
      </w:tr>
      <w:tr>
        <w:trPr>
          <w:trHeight w:val="1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：                                  审核日期：    年   月   日  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填写字迹要清楚，双面打印；</w:t>
      </w:r>
    </w:p>
    <w:p>
      <w:pPr>
        <w:pStyle w:val="Normal"/>
        <w:spacing w:lineRule="exact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报名人签名须手写签名；</w:t>
      </w:r>
    </w:p>
    <w:p>
      <w:pPr>
        <w:pStyle w:val="Normal"/>
        <w:spacing w:lineRule="exact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1:00Z</dcterms:created>
  <dc:creator>ＤＥＬＬ</dc:creator>
  <dc:description/>
  <dc:language>en-US</dc:language>
  <cp:lastModifiedBy>黄子颖</cp:lastModifiedBy>
  <cp:lastPrinted>2018-12-17T14:58:00Z</cp:lastPrinted>
  <dcterms:modified xsi:type="dcterms:W3CDTF">2025-05-29T03:39:1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7DDACB684EA79099CED87DD0F02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2Y0NDU1NDJkOWU1ZjU2NmM2ZGVhMzYwOTRkN2Y1YjEiLCJ1c2VySWQiOiI5MDAyMTMy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