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阳正光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正光文化旅游发展有限公司（以下简称正光文旅）公开招聘工作人员公告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正光文旅招聘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、考试、考察、体检、公示、聘用整个应聘期间保证遵守考场规则等各项纪律要求，认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正光文化旅游发展有限公司公开招聘工作人员公告》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报名至聘用期间保持联系方式畅通，保守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5:33Z</dcterms:created>
  <dc:creator>Administrator</dc:creator>
  <dc:description/>
  <dc:language>en-US</dc:language>
  <cp:lastModifiedBy>薄荷</cp:lastModifiedBy>
  <cp:lastPrinted>2022-02-07T22:19:00Z</cp:lastPrinted>
  <dcterms:modified xsi:type="dcterms:W3CDTF">2025-06-03T07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B0205B894262A04FC9FD41D039B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0YWYzN2NiNDdmMGRkOTVkNDEyNDQwNTRhOTkzYzQiLCJ1c2VySWQiOiI0NDIyOTA0MTQifQ==</vt:lpwstr>
  </property>
  <property fmtid="{D5CDD505-2E9C-101B-9397-08002B2CF9AE}" pid="5" name="commondata">
    <vt:lpwstr>commondata</vt:lpwstr>
  </property>
</Properties>
</file>