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true"/>
        <w:keepLines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keepNext w:val="true"/>
        <w:keepLines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西南医科大学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考核招聘工作人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岗位和条件要求一览表</w:t>
      </w:r>
    </w:p>
    <w:p>
      <w:pPr>
        <w:pStyle w:val="Normal"/>
        <w:keepNext w:val="true"/>
        <w:keepLines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highlight w:val="none"/>
        </w:rPr>
      </w:pPr>
      <w:r>
        <w:rPr>
          <w:rFonts w:eastAsia="方正小标宋简体" w:cs="Times New Roman"/>
          <w:b w:val="false"/>
          <w:bCs w:val="false"/>
          <w:color w:val="000000"/>
          <w:sz w:val="40"/>
          <w:szCs w:val="40"/>
        </w:rPr>
      </w:r>
    </w:p>
    <w:tbl>
      <w:tblPr>
        <w:tblW w:w="13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32"/>
        <w:gridCol w:w="1117"/>
        <w:gridCol w:w="1165"/>
        <w:gridCol w:w="606"/>
        <w:gridCol w:w="878"/>
        <w:gridCol w:w="766"/>
        <w:gridCol w:w="846"/>
        <w:gridCol w:w="2792"/>
        <w:gridCol w:w="692"/>
        <w:gridCol w:w="455"/>
      </w:tblGrid>
      <w:tr>
        <w:trPr>
          <w:trHeight w:val="556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岗位编码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招聘对象范围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1" w:hanging="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其他条件要求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专业条件要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z w:val="21"/>
                <w:szCs w:val="21"/>
              </w:rPr>
              <w:t>其他要求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临床医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专业技术岗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06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前取得研究生学历及博士学位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</w:rPr>
              <w:t>198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研究生学历和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博士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临床医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中西医结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1" w:hanging="21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西医结合学院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附属中医医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06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420"/>
                <w:tab w:val="center" w:pos="1460" w:leader="none"/>
                <w:tab w:val="right" w:pos="28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西医结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中医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1" w:hanging="21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口腔医学院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附属口腔医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06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口腔医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1" w:hanging="21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础医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06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础医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生物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临床医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1" w:hanging="21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护理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06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护理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公共卫生与预防医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社会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1" w:hanging="21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共卫生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06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共卫生与预防医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1" w:hanging="21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学信息与工程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06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计算机科学与技术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智能科学与技术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1" w:hanging="21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马克思主义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06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马克思主义理论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1" w:hanging="21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文与管理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06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核科学与技术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生物医学工程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基础医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1" w:hanging="21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药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任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0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药学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1" w:hanging="21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22"/>
          <w:szCs w:val="22"/>
          <w:highlight w:val="none"/>
        </w:rPr>
      </w:pPr>
      <w:r>
        <w:rPr>
          <w:rFonts w:eastAsia="方正仿宋简体" w:cs="Times New Roman"/>
          <w:b w:val="false"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注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本表各岗位相关的其他条件及要求请见本公告正文；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报考者本人有效学位证所载学位应与拟报考岗位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位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资格要求相符；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报考者本人有效毕业证所载学历和专业名称，应与拟报考岗位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历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专业条件要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两栏分别相符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专业条件要求中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表示一级学科或专业学位，含下属专业或方向；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专业条件要求参考《研究生教育学科专业目录（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年）》专业目录设置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2">
    <w:name w:val="称呼"/>
    <w:basedOn w:val="Normal"/>
    <w:next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4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8:00Z</dcterms:created>
  <dc:creator>杨梅</dc:creator>
  <dc:description/>
  <dc:language>en-US</dc:language>
  <cp:lastModifiedBy>Administrator</cp:lastModifiedBy>
  <cp:lastPrinted>2025-03-25T17:09:00Z</cp:lastPrinted>
  <dcterms:modified xsi:type="dcterms:W3CDTF">2025-06-03T07:19:5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5396CEF644518A8093AE9F48FCFF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lZGE5NzA1NDA1ODE0MTI5ZWRjMTllMWI2MmM3ZTIiLCJ1c2VySWQiOiI0MDI1NTYzODYifQ==</vt:lpwstr>
  </property>
  <property fmtid="{D5CDD505-2E9C-101B-9397-08002B2CF9AE}" pid="5" name="commondata">
    <vt:lpwstr>commondata</vt:lpwstr>
  </property>
</Properties>
</file>