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3"/>
        <w:gridCol w:w="1117"/>
        <w:gridCol w:w="5109"/>
        <w:gridCol w:w="5214"/>
      </w:tblGrid>
      <w:tr>
        <w:trPr>
          <w:trHeight w:val="799" w:hRule="atLeast"/>
        </w:trPr>
        <w:tc>
          <w:tcPr>
            <w:tcW w:w="138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招聘计划表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3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江市东兴区投资发展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落实党的方针政策与上级党委部署，制定党建计划，开展主题教育、组织生活，规范支部建设；强化党建宣传与意识形态管理，推动党建业务融合，配合纪检落实廉政监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善行政制度流程，保障企业高效运转；负责公文起草、会议组织及决议督办；协调部门协作，处理突发事件；管理资产、档案与后勤，优化资源配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协助党委推进干部管理，开展招聘、考核、培训；管理人事档案，落实三项制度改革，支持人力资源优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牵头工会事务，维护员工权益；策划文体活动与慰问帮扶，协调劳动纠纷，推进企业文化建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领导交办的其他任务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岁以下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以后出生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以上学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汉语言文学、秘书学、新闻学、法律、工商管理、公共管理等相关专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及以上国企或者事业单位中层及以上管理工作经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悉国企党建、行政、人事及工会工作流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（需提供单位同意报考证明并盖章（附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、中层任职证明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21"/>
        <w:gridCol w:w="602"/>
        <w:gridCol w:w="4309"/>
        <w:gridCol w:w="6022"/>
      </w:tblGrid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30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亿展测绘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测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技术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熟练使用测绘仪器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全站仪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GPS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水准仪等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，并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AutoCAD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CASS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等绘图软件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掌握本专业基础理论和专业知识，掌握本专业的法律法规和规范、规程、标准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了解相关专业的有关规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具有较强的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项目管理能力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，具备测绘项目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方案编制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能力，能够解决测绘生产工作中遇到的复杂技术问题，能够承担具有创新性的工程技术工作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完成领导交办的其他工作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科及以上学历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；具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工程测量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土木工程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安全工程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水利工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工程管理、地理信息科学、遥感科学与技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等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中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技术职称者或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CAA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民用无人驾驶航空器操控员执照者学历可放宽至大专且专业不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测绘工作实践经验，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方案或技术总结方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写经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具备专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制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经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办公软件，具有良好的职业道德，较强的执行能力和沟通协调能力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</w:p>
        </w:tc>
      </w:tr>
      <w:tr>
        <w:trPr>
          <w:trHeight w:val="31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房产测绘技术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熟悉房产测量软件及备案流程，熟悉房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测绘项目实施流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，能够独立完成测绘报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编制和交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掌握本专业基础理论和专业知识，掌握本专业的法律法规和规范、规程、标准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了解相关专业的有关规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完成领导交办的其他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科及以上学历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工程测量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土地资源管理、地理信息科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、建筑设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等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中级及以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技术职称者学历可放宽至大专且专业不限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房产测绘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不动产测绘工作经验或测绘工作实践经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须从事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房产预测绘、房产实测绘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方面工作经验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办公软件，具有良好的职业道德，较强的执行能力和沟通协调能力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</w:t>
            </w:r>
          </w:p>
        </w:tc>
      </w:tr>
      <w:tr>
        <w:trPr>
          <w:trHeight w:val="44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监测技术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熟练使用测绘仪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全站仪、水准仪、水位仪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，熟练天正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AS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等绘图软件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掌握本专业基础理论和专业知识，掌握本专业的法律法规和规范、规程、标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了解相关专业的有关规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具备监测方案编制和监测数据分析能力，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独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编制监测技术方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，做好技术文件的归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负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对基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、边坡、高支模、相邻构筑物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进行监测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并编制监测期报和评估监测对象安全情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等工作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负责项目管理及三方工作协调。</w:t>
            </w:r>
          </w:p>
          <w:p>
            <w:pPr>
              <w:pStyle w:val="TextBody"/>
              <w:widowControl/>
              <w:spacing w:lineRule="exact" w:line="320" w:before="0" w:after="1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完成领导交办的其他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科及以上学历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地质工程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工程测量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工程地质勘察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土木工程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安全工程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水利工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等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中级及以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技术职称者学历可放宽至大专且专业不限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掌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水文地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、工程测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等相关专业知识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熟悉工程监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相关技术和方法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工程监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工作经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办公软件，具有良好的职业道德，较强的执行能力和沟通协调能力。</w:t>
            </w:r>
          </w:p>
        </w:tc>
      </w:tr>
    </w:tbl>
    <w:p>
      <w:pPr>
        <w:pStyle w:val="Style13"/>
        <w:spacing w:before="0" w:after="120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757" w:footer="992" w:bottom="175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0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22Z</dcterms:created>
  <dc:creator>147</dc:creator>
  <dc:description/>
  <dc:language>en-US</dc:language>
  <cp:lastModifiedBy>梦想成真</cp:lastModifiedBy>
  <cp:lastPrinted>2025-05-30T15:02:00Z</cp:lastPrinted>
  <dcterms:modified xsi:type="dcterms:W3CDTF">2025-06-03T04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25C5326E439B97174A8835DFD935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zBlZjEzNDA3OGM4YTUwNzY1ZDNjN2IxNTA1YmRmN2QifQ==</vt:lpwstr>
  </property>
</Properties>
</file>