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巫溪县教育事业单位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</w:rPr>
        <w:t>年公开遴选工作人员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名</w:t>
      </w:r>
      <w:r>
        <w:rPr>
          <w:rFonts w:ascii="Times New Roman" w:hAnsi="Times New Roman" w:cs="Times New Roman" w:eastAsia="方正小标宋_GBK"/>
          <w:sz w:val="36"/>
          <w:szCs w:val="36"/>
        </w:rPr>
        <w:t>资格审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所需</w:t>
      </w:r>
      <w:r>
        <w:rPr>
          <w:rFonts w:ascii="Times New Roman" w:hAnsi="Times New Roman" w:cs="Times New Roman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sz w:val="24"/>
          <w:szCs w:val="24"/>
        </w:rPr>
        <w:t>　　　　　　　　　　　　　　　　　　　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13"/>
        <w:gridCol w:w="1047"/>
      </w:tblGrid>
      <w:tr>
        <w:trPr>
          <w:trHeight w:val="12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《巫溪县教育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年公开遴选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表》（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张</w:t>
            </w:r>
          </w:p>
        </w:tc>
      </w:tr>
      <w:tr>
        <w:trPr>
          <w:trHeight w:val="13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本人有效身份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件和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4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春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秋季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师德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证明（明确具体学年度，负责人签字，加盖单位公章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124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春季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秋季教学质量监测排名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证明（明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“年度”“学期”“学科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负责人签字，加盖单位公章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经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龄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明确起止年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和现任教学校工作时间（明确起止学期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证明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负责人签字，加盖单位公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39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它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巫溪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第二季度公开遴选工作人员个人信息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（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以上材料须按顺序整理装订好后提交审核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*</dc:creator>
  <dc:description/>
  <dc:language>en-US</dc:language>
  <cp:lastModifiedBy>龚发苗</cp:lastModifiedBy>
  <cp:lastPrinted>2024-07-09T20:38:00Z</cp:lastPrinted>
  <dcterms:modified xsi:type="dcterms:W3CDTF">2025-06-03T07:05:24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17238626444E9E91B2EE81B8E6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Q5MTY2YzEwODRkMWRiYjA5YzQ5YzRlYjViOGQyYjEiLCJ1c2VySWQiOiIxNTc1ODYxNTMyIn0=</vt:lpwstr>
  </property>
  <property fmtid="{D5CDD505-2E9C-101B-9397-08002B2CF9AE}" pid="5" name="commondata">
    <vt:lpwstr>commondata</vt:lpwstr>
  </property>
</Properties>
</file>