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应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武当山文化旅游发展集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工作人员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手写</w:t>
      </w:r>
      <w:r>
        <w:rPr>
          <w:rFonts w:ascii="仿宋_GB2312" w:hAnsi="仿宋_GB2312" w:eastAsia="仿宋_GB2312"/>
          <w:color w:val="000000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32:00Z</dcterms:created>
  <dc:creator>USER</dc:creator>
  <dc:description/>
  <dc:language>en-US</dc:language>
  <cp:lastModifiedBy>崇敬</cp:lastModifiedBy>
  <cp:lastPrinted>2025-05-19T08:50:00Z</cp:lastPrinted>
  <dcterms:modified xsi:type="dcterms:W3CDTF">2025-05-30T01:47:57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AA2F82177AF338581AC67607B5F66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zNjMxZmE3YjllNGMzMzAwM2VlMzUzNTk2ODJjMzUiLCJ1c2VySWQiOiI4MzU2NzUzNjAifQ==</vt:lpwstr>
  </property>
</Properties>
</file>