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经历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628015</wp:posOffset>
                </wp:positionV>
                <wp:extent cx="1007110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31.65pt;mso-wrap-distance-left:9.05pt;mso-wrap-distance-right:9.05pt;mso-wrap-distance-top:0pt;mso-wrap-distance-bottom:0pt;margin-top:-49.4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同志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，在我单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证明人签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办公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dc:language>en-US</dc:language>
  <cp:lastModifiedBy>奶茶</cp:lastModifiedBy>
  <cp:lastPrinted>2022-05-17T15:09:00Z</cp:lastPrinted>
  <dcterms:modified xsi:type="dcterms:W3CDTF">2025-05-29T07:53:06Z</dcterms:modified>
  <cp:revision>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2E432E5DD447C99429D65C4589AF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U2NTliOTY1OGNiNjc4NTkxYzAyOWIzMmQwYWQ5OGYiLCJ1c2VySWQiOiIzMDA0NzcyMjEifQ==</vt:lpwstr>
  </property>
  <property fmtid="{D5CDD505-2E9C-101B-9397-08002B2CF9AE}" pid="5" name="commondata">
    <vt:lpwstr>commondata</vt:lpwstr>
  </property>
</Properties>
</file>