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ind w:right="64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违法违纪行为个人承诺书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□男  □女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承诺在以前的工作和生活期间表现良好，遵纪守法，无违法犯罪记录或参加邪教组织情况。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存在因违法违纪行为，被公办幼儿园辞退的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dc:language>en-US</dc:language>
  <cp:lastModifiedBy>敏敏</cp:lastModifiedBy>
  <cp:lastPrinted>2020-07-01T19:35:00Z</cp:lastPrinted>
  <dcterms:modified xsi:type="dcterms:W3CDTF">2025-05-27T01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85100F6D24467981BE233C038034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yOTQ4MTU0NDgifQ==</vt:lpwstr>
  </property>
</Properties>
</file>