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体能测试评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一、测试项目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纵跳摸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合格成绩为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所有年龄统一标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×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往返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以下，合格成绩为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4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以上，合格成绩为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4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以下，合格成绩为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以上，合格成绩为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1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二、体能测试综合成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淘汰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在三项测试中，纵跳摸高项目采用单项淘汰制，即若纵跳摸高测试成绩未达标，则立即淘汰。对于纵跳摸高测试成绩合格的参与者，接下来将进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×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往返跑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跑测试。若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×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往返跑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跑测试中任一项成绩不合格，则该测试项不得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体能测试综合成绩的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体能测试综合成绩的计算方式为：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×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往返跑的成绩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跑的成绩分别赋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的权重，综合成绩即为两者成绩的加权平均值（即体能测试综合成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=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×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往返跑测试成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×50%+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跑测试成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×5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。该综合成绩的满分设定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，而及格标准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（含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及得分确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纵跳摸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所有年龄统一标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厘米合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&lt;2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厘米不合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×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往返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以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，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11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1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12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2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13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3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14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4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，不合格，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2)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不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以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，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11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1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12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2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13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3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14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4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，不合格，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成绩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×50%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1)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以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，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，不合格，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2)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不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以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，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-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测试成绩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，不合格，得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30T07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