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6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雷波县</w:t>
      </w:r>
      <w:r>
        <w:rPr>
          <w:rFonts w:eastAsia="方正小标宋简体" w:cs="Times New Roman;DejaVu Sans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;DejaVu Sans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年公开招聘社区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专职工作者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岗位表</w:t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70"/>
        <w:gridCol w:w="1059"/>
        <w:gridCol w:w="1680"/>
        <w:gridCol w:w="1545"/>
        <w:gridCol w:w="1050"/>
        <w:gridCol w:w="1740"/>
        <w:gridCol w:w="2178"/>
      </w:tblGrid>
      <w:tr>
        <w:trPr>
          <w:tblHeader w:val="true"/>
          <w:trHeight w:val="7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招聘名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eastAsia="zh-CN" w:bidi="ar"/>
              </w:rPr>
              <w:t>专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eastAsia="zh-CN" w:bidi="ar"/>
              </w:rPr>
              <w:t>其他资格条件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黑体简体;方正黑体_GBK" w:cs="Times New Roman;DejaVu Sans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黑体简体;方正黑体_GBK" w:cs="Times New Roman;DejaVu Sans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506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0"/>
                <w:szCs w:val="21"/>
                <w:lang w:eastAsia="zh-CN" w:bidi="ar"/>
              </w:rPr>
              <w:t>社区专职工作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简体;方正黑体_GBK" w:cs="Times New Roman;DejaVu Sans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黑体简体;方正黑体_GBK" w:cs="Times New Roman;DejaVu Sans"/>
                <w:b/>
                <w:bCs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方正仿宋_GBK" w:cs="Times New Roman;DejaVu Sans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0"/>
                <w:szCs w:val="21"/>
                <w:lang w:eastAsia="zh-CN" w:bidi="ar"/>
              </w:rPr>
              <w:t>国民教育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0"/>
                <w:szCs w:val="21"/>
                <w:lang w:eastAsia="zh-CN" w:bidi="ar"/>
              </w:rPr>
              <w:t>不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0"/>
                <w:szCs w:val="21"/>
                <w:lang w:eastAsia="zh-CN" w:bidi="ar"/>
              </w:rPr>
              <w:t>雷波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在雷波从事“公共卫生特别服务岗”人员不限制户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25:00Z</dcterms:created>
  <dc:creator>年少</dc:creator>
  <dc:description/>
  <dc:language>en-US</dc:language>
  <cp:lastModifiedBy>user</cp:lastModifiedBy>
  <dcterms:modified xsi:type="dcterms:W3CDTF">2025-05-30T18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2E7568FC44553A176ABB666FDCFCE_1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TY2ZmM3NzVkMDZhNTdlNjI0YzRiZjRlNTY5MmE4Y2YiLCJ1c2VySWQiOiIxMDc2MTIyNzU2In0=</vt:lpwstr>
  </property>
</Properties>
</file>