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县县属国有企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员工公开招聘报名登记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7"/>
        <w:gridCol w:w="685"/>
        <w:gridCol w:w="993"/>
        <w:gridCol w:w="903"/>
        <w:gridCol w:w="9"/>
        <w:gridCol w:w="888"/>
        <w:gridCol w:w="226"/>
        <w:gridCol w:w="524"/>
        <w:gridCol w:w="1036"/>
        <w:gridCol w:w="1187"/>
        <w:gridCol w:w="1686"/>
      </w:tblGrid>
      <w:tr>
        <w:trPr>
          <w:trHeight w:val="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（职）业资格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服从岗位调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信息确认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符合报考要求，填写信息均为本人真实情况，若有虚假、遗漏、错误，责任自负。</w:t>
            </w:r>
          </w:p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14" w:right="1814" w:gutter="0" w:header="0" w:top="1134" w:footer="992" w:bottom="1984"/>
          <w:pgNumType w:fmt="decimal"/>
          <w:formProt w:val="false"/>
          <w:textDirection w:val="lrTb"/>
          <w:docGrid w:type="lines" w:linePitch="472" w:charSpace="0"/>
        </w:sectPr>
        <w:pStyle w:val="Normal"/>
        <w:rPr>
          <w:rFonts w:ascii="仿宋_GB2312" w:hAnsi="仿宋_GB2312" w:eastAsia="仿宋_GB2312" w:cs="仿宋_GB2312"/>
          <w:vanish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14" w:right="1814" w:gutter="0" w:header="0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Droid Sans Fallback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;方正黑体_GBK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0"/>
    <w:qFormat/>
    <w:rPr>
      <w:rFonts w:ascii="Droid Sans Fallback;Noto Serif CJK JP" w:hAnsi="Droid Sans Fallback;Noto Serif CJK JP" w:eastAsia="Droid Sans Fallback;Noto Serif CJK JP" w:cs="Droid Sans Fallback;Noto Serif CJK JP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36"/>
      <w:szCs w:val="36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0"/>
    <w:qFormat/>
    <w:rPr>
      <w:rFonts w:ascii="Droid Sans Fallback;Noto Serif CJK JP" w:hAnsi="Droid Sans Fallback;Noto Serif CJK JP" w:eastAsia="Droid Sans Fallback;Noto Serif CJK JP" w:cs="Droid Sans Fallback;Noto Serif CJK JP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</w:pPr>
    <w:rPr>
      <w:rFonts w:cs="宋体;方正书宋_GBK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4:22Z</dcterms:created>
  <dc:creator>hyd</dc:creator>
  <dc:description/>
  <dc:language>en-US</dc:language>
  <cp:lastModifiedBy>用户</cp:lastModifiedBy>
  <cp:lastPrinted>2025-05-30T06:12:00Z</cp:lastPrinted>
  <dcterms:modified xsi:type="dcterms:W3CDTF">2025-05-30T1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F5F6D950424FA926E609127B671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BlNzhjOTc3MDI4YWYxZDQxYWE3OTMyOTIxYTY0NTEiLCJ1c2VySWQiOiIzNzMzMDYy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