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考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本人已仔细阅读公告及计划，理解且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本人在报名表上所填写的信息真实有效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若因本人在报名时填写信息错误，与事实不符，造成不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32"/>
          <w:szCs w:val="32"/>
          <w:lang w:val="en-US" w:eastAsia="zh-CN"/>
        </w:rPr>
        <w:t>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年   月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wangbingjie</dc:creator>
  <dc:description/>
  <dc:language>en-US</dc:language>
  <cp:lastModifiedBy>北冥有鱼。</cp:lastModifiedBy>
  <cp:lastPrinted>2025-05-26T12:58:00Z</cp:lastPrinted>
  <dcterms:modified xsi:type="dcterms:W3CDTF">2025-05-30T06:05:1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82184FCC947DC85191CD045050E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xNDhhNDQyMTkxMWU5NTc4ZjI3NWQ1YWYwYzMxMjUiLCJ1c2VySWQiOiIyNzI2MzQ2OTgifQ==</vt:lpwstr>
  </property>
</Properties>
</file>