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酒泉市委办公室及下属事业单位选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考试，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共酒泉市委办公室及下属事业单位选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工作人员公告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报名时提交的信息及资料真实、准确、有效，如有虚假信息、隐瞒行为和错填漏填等情况，本人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保证在选调考试过程中诚实守信，自觉遵守选调考试纪律及相关规定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资格审查贯穿选调全过程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在各环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因不符合选调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填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人联系方式真实有效并保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畅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招聘工作人员能及时联系到本人。如因通讯不畅造成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考人员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绵绵小绵羊</cp:lastModifiedBy>
  <cp:lastPrinted>2025-05-12T17:22:00Z</cp:lastPrinted>
  <dcterms:modified xsi:type="dcterms:W3CDTF">2025-05-29T01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5AC53D664F5C878A2C12B63C10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kNTQwNGU1ZWExNTMzYTBmMjQ1MzIwZjg3ODkyMzEiLCJ1c2VySWQiOiI1NzQ0NjM1OTIifQ==</vt:lpwstr>
  </property>
  <property fmtid="{D5CDD505-2E9C-101B-9397-08002B2CF9AE}" pid="5" name="commondata">
    <vt:lpwstr>commondata</vt:lpwstr>
  </property>
</Properties>
</file>