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云南源能矿山建设有限公司</w:t>
      </w:r>
      <w:r>
        <w:rPr>
          <w:rFonts w:ascii="方正小标宋简体" w:hAnsi="方正小标宋简体" w:eastAsia="方正小标宋简体"/>
          <w:sz w:val="44"/>
          <w:szCs w:val="44"/>
        </w:rPr>
        <w:t>员工招聘报名表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350"/>
        <w:gridCol w:w="1063"/>
        <w:gridCol w:w="1437"/>
        <w:gridCol w:w="1180"/>
        <w:gridCol w:w="1330"/>
        <w:gridCol w:w="2068"/>
      </w:tblGrid>
      <w:tr>
        <w:trPr>
          <w:trHeight w:val="567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bookmarkStart w:id="0" w:name="A0107_3_0"/>
            <w:bookmarkStart w:id="1" w:name="A0101_1_0"/>
            <w:bookmarkStart w:id="2" w:name="P0192A_12_0"/>
            <w:bookmarkStart w:id="3" w:name="A0104_2_0"/>
            <w:bookmarkEnd w:id="0"/>
            <w:bookmarkEnd w:id="1"/>
            <w:bookmarkEnd w:id="2"/>
            <w:bookmarkEnd w:id="3"/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17_4_0"/>
            <w:bookmarkStart w:id="5" w:name="A0117_4_0"/>
            <w:bookmarkEnd w:id="5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龄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A0114_6_0"/>
            <w:bookmarkStart w:id="7" w:name="A0114_6_0"/>
            <w:bookmarkEnd w:id="7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 治    面 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0144_7_0"/>
            <w:bookmarkStart w:id="9" w:name="A0144_7_0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A0134_8_0"/>
            <w:bookmarkStart w:id="11" w:name="A0134_8_0"/>
            <w:bookmarkEnd w:id="11"/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A0127_9_0"/>
            <w:bookmarkStart w:id="13" w:name="A0127_9_0"/>
            <w:bookmarkEnd w:id="13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A0125_10_0"/>
            <w:bookmarkStart w:id="15" w:name="A0125_10_0"/>
            <w:bookmarkEnd w:id="15"/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A0187A_11_0"/>
            <w:bookmarkStart w:id="17" w:name="A0187A_11_0"/>
            <w:bookmarkEnd w:id="17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 系 电 话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RMZW_18_0"/>
            <w:bookmarkStart w:id="19" w:name="RMZW_18_0"/>
            <w:bookmarkEnd w:id="19"/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 聘 岗 位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薪酬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4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0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ind w:firstLine="560"/>
              <w:rPr>
                <w:szCs w:val="28"/>
              </w:rPr>
            </w:pPr>
            <w:r>
              <w:rPr>
                <w:szCs w:val="28"/>
              </w:rPr>
              <w:t>本人对申报的材料已认真进行了核对，我郑重承诺：本人所填写的内容和提供的材料均真实准确。</w:t>
            </w:r>
          </w:p>
          <w:p>
            <w:pPr>
              <w:pStyle w:val="0"/>
              <w:spacing w:lineRule="exact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本人签字：</w:t>
            </w:r>
          </w:p>
          <w:p>
            <w:pPr>
              <w:pStyle w:val="0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72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注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脚注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许洪生</dc:creator>
  <dc:description/>
  <dc:language>en-US</dc:language>
  <cp:lastModifiedBy>菜菜</cp:lastModifiedBy>
  <cp:lastPrinted>2021-11-17T09:11:00Z</cp:lastPrinted>
  <dcterms:modified xsi:type="dcterms:W3CDTF">2025-05-30T05:12:56Z</dcterms:modified>
  <cp:revision>3</cp:revision>
  <dc:subject/>
  <dc:title>部门及内设机构负责人竞聘上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5FC13783444FEA6A11AD104F741A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1MzlmYmQ5YzJkNDlhZTJlM2JjZDNjYzUwNDg1ZWIiLCJ1c2VySWQiOiI4MzAxMDczNzAifQ==</vt:lpwstr>
  </property>
  <property fmtid="{D5CDD505-2E9C-101B-9397-08002B2CF9AE}" pid="5" name="commondata">
    <vt:lpwstr>commondata</vt:lpwstr>
  </property>
</Properties>
</file>